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hd w:fill="92CDDC" w:val="clear"/>
        <w:ind w:left="-426" w:right="-545" w:firstLine="426"/>
        <w:jc w:val="center"/>
        <w:rPr>
          <w:rFonts w:ascii="Arial" w:hAnsi="Arial" w:cs="Arial"/>
          <w:b/>
          <w:b/>
          <w:color w:val="FFFF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335280</wp:posOffset>
            </wp:positionV>
            <wp:extent cx="52641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0"/>
          <w:szCs w:val="30"/>
        </w:rPr>
        <w:t>FICHE D’INSCRIPTION PARIS RYTHMIQUE – SAISON 2010/2011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11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76"/>
        <w:gridCol w:w="7"/>
        <w:gridCol w:w="141"/>
        <w:gridCol w:w="5376"/>
        <w:gridCol w:w="10"/>
        <w:gridCol w:w="237"/>
      </w:tblGrid>
      <w:tr>
        <w:trPr/>
        <w:tc>
          <w:tcPr>
            <w:tcW w:w="11046" w:type="dxa"/>
            <w:gridSpan w:val="6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GENERALES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om et prénom de l’adhérent :</w:t>
            </w:r>
          </w:p>
        </w:tc>
        <w:tc>
          <w:tcPr>
            <w:tcW w:w="5517" w:type="dxa"/>
            <w:gridSpan w:val="2"/>
            <w:tcBorders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de naissance :</w:t>
            </w:r>
          </w:p>
        </w:tc>
        <w:tc>
          <w:tcPr>
            <w:tcW w:w="5517" w:type="dxa"/>
            <w:gridSpan w:val="2"/>
            <w:tcBorders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ionalité :</w:t>
            </w:r>
          </w:p>
        </w:tc>
        <w:tc>
          <w:tcPr>
            <w:tcW w:w="5517" w:type="dxa"/>
            <w:gridSpan w:val="2"/>
            <w:tcBorders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ole / Profession :</w:t>
            </w:r>
          </w:p>
        </w:tc>
        <w:tc>
          <w:tcPr>
            <w:tcW w:w="5517" w:type="dxa"/>
            <w:gridSpan w:val="2"/>
            <w:tcBorders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948A54"/>
              <w:bottom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ment avez-vous connu l’association ?</w:t>
            </w:r>
          </w:p>
        </w:tc>
        <w:tc>
          <w:tcPr>
            <w:tcW w:w="5517" w:type="dxa"/>
            <w:gridSpan w:val="2"/>
            <w:tcBorders>
              <w:bottom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948A54"/>
              <w:bottom w:val="single" w:sz="4" w:space="0" w:color="92CDD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948A54"/>
              <w:bottom w:val="single" w:sz="4" w:space="0" w:color="92CDD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se :</w:t>
            </w:r>
          </w:p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de postal et ville :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° de téléphone :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ble : ……………………… Domicile : …….…..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il :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@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ur les parents d’enfants mineurs, spécifiez :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50" w:after="50"/>
              <w:ind w:left="318" w:firstLine="4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ère :</w:t>
            </w:r>
          </w:p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 et profession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.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ère :</w:t>
            </w:r>
          </w:p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 et profession 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.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° de téléphone : ……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.…………………………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° de téléphone : ………</w:t>
            </w:r>
            <w:r>
              <w:rPr>
                <w:rFonts w:cs="Arial" w:ascii="Arial" w:hAnsi="Arial"/>
                <w:sz w:val="18"/>
                <w:szCs w:val="18"/>
              </w:rPr>
              <w:t>…………………….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il 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@……………………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mail 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..………………………………@…………………….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92CDDC"/>
              <w:bottom w:val="single" w:sz="4" w:space="0" w:color="948A54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76" w:type="dxa"/>
            <w:tcBorders>
              <w:top w:val="single" w:sz="4" w:space="0" w:color="92CDDC"/>
              <w:bottom w:val="single" w:sz="4" w:space="0" w:color="948A54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PORTIVES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left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16" w:leader="none"/>
                <w:tab w:val="left" w:pos="5220" w:leader="none"/>
                <w:tab w:val="left" w:pos="6480" w:leader="none"/>
              </w:tabs>
              <w:spacing w:before="50" w:after="5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ur les nouveaux inscrits ayant déjà pratiqué la Gymnastique Rythmique, remplissez les champs ci-dessous :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ub précédent et nombre d’années de pratique :</w:t>
            </w:r>
          </w:p>
        </w:tc>
        <w:tc>
          <w:tcPr>
            <w:tcW w:w="5800" w:type="dxa"/>
            <w:gridSpan w:val="4"/>
            <w:tcBorders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édération précédente / niveau / résultats</w:t>
            </w:r>
          </w:p>
        </w:tc>
        <w:tc>
          <w:tcPr>
            <w:tcW w:w="5800" w:type="dxa"/>
            <w:gridSpan w:val="4"/>
            <w:tcBorders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left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urs Paris Rythmique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urs demandé :</w:t>
            </w:r>
          </w:p>
        </w:tc>
        <w:tc>
          <w:tcPr>
            <w:tcW w:w="7785" w:type="dxa"/>
            <w:gridSpan w:val="5"/>
            <w:tcBorders>
              <w:right w:val="single" w:sz="4" w:space="0" w:color="948A54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Lundi 17h-19h (Loisir - Compétition)               Mardi 17h-19h (Loisir - Compétition)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redi 17h-18h (Babygym)                         Danse 18h-20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Jeudi 17h-18h30 (Loisir)                                Jeudi 18h-20h (Loisir - Compétition)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60" w:after="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amedi 10h-12h (Loisir - Compétition)            Samedi 12h-15h (Compétition)    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ombre d’heures et cotisation:</w:t>
            </w:r>
          </w:p>
        </w:tc>
        <w:tc>
          <w:tcPr>
            <w:tcW w:w="7785" w:type="dxa"/>
            <w:gridSpan w:val="5"/>
            <w:tcBorders>
              <w:right w:val="single" w:sz="4" w:space="0" w:color="948A54"/>
            </w:tcBorders>
            <w:shd w:fill="F2F2F2" w:val="clear"/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h (260€)       1h30 (299€)       2h (330€)      4h et + (370€)      Forfait danse 2h (+20€)         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948A54"/>
              <w:bottom w:val="single" w:sz="4" w:space="0" w:color="948A54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ontant total de la cotisation :</w:t>
            </w:r>
          </w:p>
        </w:tc>
        <w:tc>
          <w:tcPr>
            <w:tcW w:w="7785" w:type="dxa"/>
            <w:gridSpan w:val="5"/>
            <w:tcBorders>
              <w:bottom w:val="single" w:sz="4" w:space="0" w:color="948A54"/>
              <w:right w:val="single" w:sz="4" w:space="0" w:color="948A54"/>
            </w:tcBorders>
            <w:shd w:fill="F2F2F2" w:val="clear"/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€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948A54"/>
              <w:bottom w:val="single" w:sz="4" w:space="0" w:color="92CDD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948A54"/>
              <w:bottom w:val="single" w:sz="4" w:space="0" w:color="92CDD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ouhaitez-vous aider bénévolement l’association ?</w:t>
            </w:r>
          </w:p>
        </w:tc>
        <w:tc>
          <w:tcPr>
            <w:tcW w:w="5376" w:type="dxa"/>
            <w:tcBorders>
              <w:right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UI                   NON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left w:val="single" w:sz="4" w:space="0" w:color="92CDDC"/>
              <w:bottom w:val="single" w:sz="4" w:space="0" w:color="92CDDC"/>
            </w:tcBorders>
            <w:shd w:fill="F2F2F2" w:val="clear"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Êtes-vous intéressé(e) par des stages ?</w:t>
            </w:r>
          </w:p>
        </w:tc>
        <w:tc>
          <w:tcPr>
            <w:tcW w:w="5376" w:type="dxa"/>
            <w:tcBorders>
              <w:bottom w:val="single" w:sz="4" w:space="0" w:color="92CDDC"/>
              <w:right w:val="single" w:sz="4" w:space="0" w:color="92CDDC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50" w:after="5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5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>Toussaint             Noël             Février            Pâques              Eté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92CDDC"/>
              <w:bottom w:val="single" w:sz="4" w:space="0" w:color="948A54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376" w:type="dxa"/>
            <w:tcBorders>
              <w:top w:val="single" w:sz="4" w:space="0" w:color="92CDDC"/>
              <w:bottom w:val="single" w:sz="4" w:space="0" w:color="948A54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PIECES A FOURNIR POUR VALIDER L’INSCRIPTION (à fournir impérativement avant le 31 octobre 2010)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left w:val="single" w:sz="4" w:space="0" w:color="948A54"/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20" w:after="60"/>
              <w:ind w:left="27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a cotisation, d’un montant de : ……………………………€ </w:t>
            </w:r>
          </w:p>
          <w:p>
            <w:pPr>
              <w:pStyle w:val="Normal"/>
              <w:spacing w:before="20" w:after="60"/>
              <w:ind w:left="27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 certificat médical mentionnant la non contre-indication à la Gymnastique Rythmique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6"/>
            <w:tcBorders>
              <w:left w:val="single" w:sz="4" w:space="0" w:color="948A54"/>
              <w:bottom w:val="single" w:sz="4" w:space="0" w:color="92CDDC"/>
              <w:right w:val="single" w:sz="4" w:space="0" w:color="948A54"/>
            </w:tcBorders>
            <w:shd w:fill="F2F2F2" w:val="clear"/>
          </w:tcPr>
          <w:p>
            <w:pPr>
              <w:pStyle w:val="Normal"/>
              <w:spacing w:before="20" w:after="0"/>
              <w:ind w:left="2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2 photos d’identité</w:t>
            </w:r>
          </w:p>
          <w:p>
            <w:pPr>
              <w:pStyle w:val="Normal"/>
              <w:spacing w:before="20" w:after="0"/>
              <w:ind w:left="1256" w:hanging="98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Mail pour recevoir les informations du club (changement pour cette nouvelle saison : la méthode de prises de licences     sportives se fera désormais par mail pour chaque licencié, aussi nous vous demandons de nous communiquer une adresse valable)</w:t>
            </w:r>
          </w:p>
          <w:p>
            <w:pPr>
              <w:pStyle w:val="Normal"/>
              <w:spacing w:before="20" w:after="60"/>
              <w:ind w:left="27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Je précise mon adresse mail : ………………………………………………………………@................................………….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92CDDC"/>
              <w:bottom w:val="single" w:sz="4" w:space="0" w:color="92CDDC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376" w:type="dxa"/>
            <w:tcBorders>
              <w:top w:val="single" w:sz="4" w:space="0" w:color="92CDDC"/>
              <w:bottom w:val="single" w:sz="4" w:space="0" w:color="92CDDC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046" w:type="dxa"/>
            <w:gridSpan w:val="6"/>
            <w:tcBorders>
              <w:top w:val="single" w:sz="4" w:space="0" w:color="92CDDC"/>
              <w:left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SATIONS A SIGNER PAR L’ADHERENT MAJEUR OU LES PARENTS DE MINEURS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22" w:type="dxa"/>
            <w:gridSpan w:val="3"/>
            <w:tcBorders>
              <w:left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rmal"/>
              <w:autoSpaceDE w:val="false"/>
              <w:spacing w:before="144" w:after="4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 d’accident (rayez la mention inutile)</w:t>
            </w:r>
          </w:p>
          <w:p>
            <w:pPr>
              <w:pStyle w:val="Normal"/>
              <w:autoSpaceDE w:val="false"/>
              <w:spacing w:before="48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'autoris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je n'autorise p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is Rythmique à prévenir le médecin du sport ou les secours, à faire transporter </w:t>
            </w:r>
            <w:r>
              <w:rPr>
                <w:rFonts w:cs="Arial" w:ascii="Arial" w:hAnsi="Arial"/>
                <w:i/>
                <w:sz w:val="16"/>
                <w:szCs w:val="16"/>
              </w:rPr>
              <w:t>mon enfant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>moi-même</w:t>
            </w:r>
            <w:r>
              <w:rPr>
                <w:rFonts w:cs="Arial" w:ascii="Arial" w:hAnsi="Arial"/>
                <w:sz w:val="16"/>
                <w:szCs w:val="16"/>
              </w:rPr>
              <w:t xml:space="preserve"> vers l'hôpital le plus proche pour recevoir les premiers soins d’urgences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signale également les cas suivants (allergie, asthme, diabète) : ………………………………………………………….</w:t>
            </w:r>
          </w:p>
        </w:tc>
        <w:tc>
          <w:tcPr>
            <w:tcW w:w="5524" w:type="dxa"/>
            <w:gridSpan w:val="3"/>
            <w:tcBorders>
              <w:left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rmal"/>
              <w:autoSpaceDE w:val="false"/>
              <w:spacing w:before="144" w:after="4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its d’image (rayez la mention inutile)</w:t>
            </w:r>
          </w:p>
          <w:p>
            <w:pPr>
              <w:pStyle w:val="Normal"/>
              <w:autoSpaceDE w:val="false"/>
              <w:spacing w:before="48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'autorise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je n'autori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 Paris Rythmique à prendre des images photos et vidéos lors des cours, stages, représentations ou compétitions, et à les diffuser sur tout support de communication, et ce, pour une durée illimitée.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522" w:type="dxa"/>
            <w:gridSpan w:val="3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rmal"/>
              <w:spacing w:before="144" w:after="144"/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Date et signature : </w:t>
            </w:r>
          </w:p>
        </w:tc>
        <w:tc>
          <w:tcPr>
            <w:tcW w:w="5524" w:type="dxa"/>
            <w:gridSpan w:val="3"/>
            <w:tcBorders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</w:tcPr>
          <w:p>
            <w:pPr>
              <w:pStyle w:val="Normal"/>
              <w:spacing w:before="144" w:after="144"/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Date et signature :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60" w:after="60"/>
              <w:ind w:left="2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2681605" cy="60763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044565</wp:posOffset>
                </wp:positionV>
                <wp:extent cx="4472940" cy="26447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644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PARIS RYTHMIQU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Adresse de correspondance (pour renvoyer cette fiche d’inscription) 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milie Clemenc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1, quai de Staling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artement B3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130 Issy-les-Moulineaux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Pour toutes informations, n’hésitez pas à nous contacter 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97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Téléphone : 06 62 41 58 2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  <w:lang w:val="en-US" w:eastAsia="en-US"/>
                                </w:rPr>
                                <w:t>parisrythmique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Site Internet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szCs w:val="20"/>
                                  <w:lang w:val="en-US" w:eastAsia="en-US"/>
                                </w:rPr>
                                <w:t>http://parisrythmique.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66" strokeweight="1pt" style="position:absolute;rotation:-0;width:352.2pt;height:208.25pt;mso-wrap-distance-left:9.05pt;mso-wrap-distance-right:9.05pt;mso-wrap-distance-top:0pt;mso-wrap-distance-bottom:0pt;margin-top:475.95pt;mso-position-vertical-relative:text;margin-left:75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>PARIS RYTHMIQU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>Adresse de correspondance (pour renvoyer cette fiche d’inscription) :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Emilie Clemenc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1, quai de Staling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artement B34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2130 Issy-les-Moulineaux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>Pour toutes informations, n’hésitez pas à nous contacter :</w:t>
                      </w:r>
                    </w:p>
                    <w:p>
                      <w:pPr>
                        <w:pStyle w:val="Normal"/>
                        <w:spacing w:before="60" w:after="60"/>
                        <w:ind w:hanging="978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 w:eastAsia="en-US"/>
                        </w:rPr>
                        <w:t>Téléphone : 06 62 41 58 26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 w:eastAsia="en-US"/>
                        </w:rPr>
                        <w:t xml:space="preserve">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  <w:lang w:val="en-US" w:eastAsia="en-US"/>
                          </w:rPr>
                          <w:t>parisrythmique@free.fr</w:t>
                        </w:r>
                      </w:hyperlink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 w:eastAsia="en-US"/>
                        </w:rPr>
                        <w:t xml:space="preserve">Site Internet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szCs w:val="20"/>
                            <w:lang w:val="en-US" w:eastAsia="en-US"/>
                          </w:rPr>
                          <w:t>http://parisrythmique.free.fr</w:t>
                        </w:r>
                      </w:hyperlink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900" w:right="926" w:gutter="0" w:header="343" w:top="3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2465</wp:posOffset>
          </wp:positionH>
          <wp:positionV relativeFrom="paragraph">
            <wp:posOffset>-213995</wp:posOffset>
          </wp:positionV>
          <wp:extent cx="7677785" cy="10858500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-349885</wp:posOffset>
          </wp:positionV>
          <wp:extent cx="7677785" cy="1085850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risrythmique@free.fr" TargetMode="External"/><Relationship Id="rId5" Type="http://schemas.openxmlformats.org/officeDocument/2006/relationships/hyperlink" Target="http://parisrythmique.free.fr/" TargetMode="External"/><Relationship Id="rId6" Type="http://schemas.openxmlformats.org/officeDocument/2006/relationships/hyperlink" Target="mailto:parisrythmique@free.fr" TargetMode="External"/><Relationship Id="rId7" Type="http://schemas.openxmlformats.org/officeDocument/2006/relationships/hyperlink" Target="http://parisrythmique.free.f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9:00Z</dcterms:created>
  <dc:creator>Mili</dc:creator>
  <dc:description/>
  <cp:keywords/>
  <dc:language>en-US</dc:language>
  <cp:lastModifiedBy> </cp:lastModifiedBy>
  <cp:lastPrinted>2010-06-11T14:49:00Z</cp:lastPrinted>
  <dcterms:modified xsi:type="dcterms:W3CDTF">2010-06-11T13:56:00Z</dcterms:modified>
  <cp:revision>128</cp:revision>
  <dc:subject/>
  <dc:title>Calendrier 2005 – Spécial GRS</dc:title>
</cp:coreProperties>
</file>